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right="0" w:firstLine="907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 xml:space="preserve">Запись на прием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</w:rPr>
        <w:t xml:space="preserve">«Выдача в случаях, установленных законодательством Российской Федерации, разрешений на совершение сделок с имуществом несовершеннолетних подопечных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осуществляет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lang w:val="ru-RU"/>
        </w:rPr>
        <w:t xml:space="preserve">я  на сайте: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40"/>
          <w:szCs w:val="40"/>
          <w:lang w:val="en-US"/>
        </w:rPr>
        <w:t>gosuslugi65.ru</w:t>
      </w:r>
    </w:p>
    <w:p>
      <w:pPr>
        <w:pStyle w:val="Normal"/>
        <w:bidi w:val="0"/>
        <w:ind w:right="0" w:firstLine="85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lang w:val="ru-RU"/>
        </w:rPr>
        <w:t>Инструкция: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firstLine="794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lang w:val="ru-RU"/>
        </w:rPr>
        <w:t xml:space="preserve">1.Пройдите идентификацию на сайте с использованием пароля от Госуслуг. 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firstLine="794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lang w:val="ru-RU"/>
        </w:rPr>
        <w:t>2. Выберите вручную местоположение: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firstLine="794"/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5080</wp:posOffset>
            </wp:positionV>
            <wp:extent cx="5692140" cy="2541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firstLine="794"/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firstLine="794"/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firstLine="794"/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firstLine="794"/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firstLine="794"/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firstLine="794"/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firstLine="794"/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firstLine="794"/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firstLine="794"/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firstLine="794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lang w:val="ru-RU"/>
        </w:rPr>
        <w:t xml:space="preserve">2. Наберите в поисковой строке: «Выдача в случаях установленных законодательством Российской Федерации, разрешений на совершение сделок с имуществом несовершеннолетних подопечных». 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firstLine="794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lang w:val="ru-RU"/>
        </w:rPr>
        <w:t>3. Выберите вид услуги:  .</w:t>
      </w:r>
    </w:p>
    <w:p>
      <w:pPr>
        <w:pStyle w:val="Normal"/>
        <w:tabs>
          <w:tab w:val="clear" w:pos="709"/>
          <w:tab w:val="left" w:pos="0" w:leader="none"/>
        </w:tabs>
        <w:bidi w:val="0"/>
        <w:ind w:right="0" w:firstLine="794"/>
        <w:jc w:val="left"/>
        <w:rPr>
          <w:b w:val="false"/>
          <w:b w:val="false"/>
          <w:bCs w:val="false"/>
          <w:sz w:val="36"/>
          <w:szCs w:val="3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28640" cy="12871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6"/>
          <w:szCs w:val="36"/>
          <w:lang w:val="ru-RU"/>
        </w:rPr>
        <w:t xml:space="preserve">4. Нажмите справа на кнопку «Записаться на прием» и выберите удобную дату и время </w:t>
      </w:r>
    </w:p>
    <w:p>
      <w:pPr>
        <w:pStyle w:val="Normal"/>
        <w:bidi w:val="0"/>
        <w:ind w:right="0" w:firstLine="794"/>
        <w:jc w:val="left"/>
        <w:rPr/>
      </w:pPr>
      <w:r>
        <w:rPr>
          <w:b w:val="false"/>
          <w:bCs w:val="false"/>
          <w:sz w:val="36"/>
          <w:szCs w:val="36"/>
        </w:rPr>
        <w:t xml:space="preserve">Либо пройдите по ссылке с помощью </w:t>
      </w:r>
      <w:r>
        <w:rPr>
          <w:b/>
          <w:bCs/>
          <w:sz w:val="36"/>
          <w:szCs w:val="36"/>
          <w:lang w:val="en-US"/>
        </w:rPr>
        <w:t>QR-</w:t>
      </w:r>
      <w:r>
        <w:rPr>
          <w:b/>
          <w:bCs/>
          <w:sz w:val="36"/>
          <w:szCs w:val="36"/>
          <w:lang w:val="ru-RU"/>
        </w:rPr>
        <w:t>кода</w:t>
      </w:r>
      <w:r>
        <w:rPr>
          <w:b w:val="false"/>
          <w:bCs w:val="false"/>
          <w:sz w:val="36"/>
          <w:szCs w:val="36"/>
          <w:lang w:val="ru-RU"/>
        </w:rPr>
        <w:t>:</w:t>
      </w:r>
    </w:p>
    <w:p>
      <w:pPr>
        <w:pStyle w:val="Normal"/>
        <w:bidi w:val="0"/>
        <w:ind w:right="0" w:hanging="0"/>
        <w:jc w:val="left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4515</wp:posOffset>
            </wp:positionH>
            <wp:positionV relativeFrom="paragraph">
              <wp:posOffset>218440</wp:posOffset>
            </wp:positionV>
            <wp:extent cx="1224280" cy="12242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36"/>
          <w:szCs w:val="36"/>
          <w:lang w:val="ru-RU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660" w:right="572" w:gutter="0" w:header="0" w:top="735" w:footer="0" w:bottom="2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2:31:43Z</dcterms:created>
  <dc:creator/>
  <dc:description/>
  <dc:language>en-US</dc:language>
  <cp:lastModifiedBy/>
  <dcterms:modified xsi:type="dcterms:W3CDTF">2023-11-13T22:13:40Z</dcterms:modified>
  <cp:revision>5</cp:revision>
  <dc:subject/>
  <dc:title/>
</cp:coreProperties>
</file>